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&amp;L Beef Tour – Wisconsin Beef Council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Lesson Duration:</w:t>
      </w:r>
      <w:r>
        <w:rPr>
          <w:sz w:val="24"/>
          <w:szCs w:val="24"/>
        </w:rPr>
        <w:t xml:space="preserve"> 45 Minut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Grade Levels:</w:t>
      </w:r>
      <w:r>
        <w:rPr>
          <w:sz w:val="24"/>
          <w:szCs w:val="24"/>
        </w:rPr>
        <w:t xml:space="preserve"> 9-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ocabulary: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eeder Calf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w-Calf Oper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duc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sum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ostru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ltrasoun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ean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P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bling</w:t>
      </w:r>
    </w:p>
    <w:p>
      <w:pPr>
        <w:sectPr>
          <w:type w:val="continuous"/>
          <w:pgSz w:w="12240" w:h="15840"/>
          <w:pgMar w:left="720" w:right="720" w:gutter="0" w:header="0" w:top="720" w:footer="720" w:bottom="777"/>
          <w:cols w:num="3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nterest Approach:</w:t>
      </w:r>
      <w:r>
        <w:rPr>
          <w:sz w:val="24"/>
          <w:szCs w:val="24"/>
        </w:rPr>
        <w:t xml:space="preserve"> 10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ssential Question: How Many Jobs are there in a Beef Operatio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udents will have three minutes to list as many jobs as they can involving beef production. These jobs are both related to on-the-farm (animal caretaker, bookkeeper, crop production, etc.) and those that service the farm (veterinarian, ultrasound, nutrition, etc.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udents should pair with someone sitting near them to compare their lists (1 Minut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air will compare lists with another pair, forming a small group of 4. (1 Minut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ach group will share out their list, one at a time, to the class. (5 Minut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&amp;L Herefords Tour</w:t>
      </w:r>
      <w:r>
        <w:rPr>
          <w:sz w:val="24"/>
          <w:szCs w:val="24"/>
        </w:rPr>
        <w:t xml:space="preserve"> – Video Run Time: 19 Minut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udents will complete the attached video guide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ost Video Small Group Discussion</w:t>
      </w:r>
      <w:r>
        <w:rPr>
          <w:sz w:val="24"/>
          <w:szCs w:val="24"/>
        </w:rPr>
        <w:t>: 10 Minut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udents will return to their small groups from before the video to compare and contrast  their answers to the questions (5 Minute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ach small group will share their responses to the class, alternating one question per group (5 Minut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Exit Ticket</w:t>
      </w:r>
      <w:r>
        <w:rPr>
          <w:sz w:val="24"/>
          <w:szCs w:val="24"/>
        </w:rPr>
        <w:t>: 5 Minut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udents will complete a 3-2-1 Reflection About the Video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 Things You Learned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 Things You Found Interesting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Question You Still Ha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 AFNR Standard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19"/>
          <w:szCs w:val="19"/>
        </w:rPr>
      </w:pPr>
      <w:r>
        <w:rPr>
          <w:rFonts w:eastAsia="Times New Roman" w:cs="Calibri"/>
          <w:b/>
          <w:bCs/>
          <w:color w:val="000000"/>
          <w:sz w:val="19"/>
          <w:szCs w:val="19"/>
        </w:rPr>
        <w:t>AS1.a.6.h:</w:t>
      </w:r>
      <w:r>
        <w:rPr>
          <w:rFonts w:eastAsia="Times New Roman" w:cs="Calibri"/>
          <w:color w:val="000000"/>
          <w:sz w:val="19"/>
          <w:szCs w:val="19"/>
        </w:rPr>
        <w:t xml:space="preserve"> Outline the development of the animal industry and the resulting products, services and career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19"/>
          <w:szCs w:val="19"/>
        </w:rPr>
      </w:pPr>
      <w:r>
        <w:rPr>
          <w:rFonts w:eastAsia="Times New Roman" w:cs="Calibri"/>
          <w:b/>
          <w:bCs/>
          <w:color w:val="000000"/>
          <w:sz w:val="19"/>
          <w:szCs w:val="19"/>
        </w:rPr>
        <w:t>AS2.c.7.h:</w:t>
      </w:r>
      <w:r>
        <w:rPr>
          <w:rFonts w:eastAsia="Times New Roman" w:cs="Calibri"/>
          <w:color w:val="000000"/>
          <w:sz w:val="19"/>
          <w:szCs w:val="19"/>
        </w:rPr>
        <w:t xml:space="preserve"> Develop efficient procedures to produce consistently high quality animals, well suited for their intended purpose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19"/>
          <w:szCs w:val="19"/>
        </w:rPr>
      </w:pPr>
      <w:r>
        <w:rPr>
          <w:rFonts w:eastAsia="Times New Roman" w:cs="Calibri"/>
          <w:b/>
          <w:bCs/>
          <w:color w:val="000000"/>
          <w:sz w:val="19"/>
          <w:szCs w:val="19"/>
        </w:rPr>
        <w:t>AS8.b.3.h:</w:t>
      </w:r>
      <w:r>
        <w:rPr>
          <w:rFonts w:eastAsia="Times New Roman" w:cs="Calibri"/>
          <w:color w:val="000000"/>
          <w:sz w:val="19"/>
          <w:szCs w:val="19"/>
        </w:rPr>
        <w:t xml:space="preserve"> Establish and maintain favorable environmental conditions for animal growth and performance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Lesson Expans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tudents create a career presentation for five careers involved in beef produc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tudents research environmental/sustainability practices used in beef production and create a poster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Name: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C&amp;L Hereford Ranch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Video Guid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Directions: </w:t>
      </w:r>
      <w:r>
        <w:rPr>
          <w:rFonts w:eastAsia="Times New Roman" w:cs="Calibri"/>
          <w:color w:val="000000"/>
          <w:sz w:val="24"/>
          <w:szCs w:val="24"/>
        </w:rPr>
        <w:t>Complete the questions below while watching the C&amp;L Hereford Ranch Tour.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ere is C&amp;L Hereford Ranch currently located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does it mean to be a Cow-Calf Farm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time of year does C&amp;L Hereford Ranch begin calving? Why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sides the Folkman Family, what other people or businesses are involved in ranch operations? List at least t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is the benefit of using an ultrasound on pregnant females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 a winter born calf, when does C&amp;L Hereford Ranch typically wean their calve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ow many vaccines does calves typically get? What are the vaccines for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are three Environmental/Sustainability practices that C&amp;L Hereford Ranch us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benefit does grazing the cows on corn stalks ha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does it mean to be Polled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st two practices used in cattle operations that promote genetic d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is the ultrasound technician looking for in a Performance Ultrasound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y do all the animals at C&amp;L Hereford ranch get an ultrasoun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is the overall goal of C&amp;L Hereford Ranch?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continuous"/>
      <w:pgSz w:w="12240" w:h="15840"/>
      <w:pgMar w:left="720" w:right="720" w:gutter="0" w:header="0" w:top="720" w:footer="720" w:bottom="77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6013450</wp:posOffset>
          </wp:positionH>
          <wp:positionV relativeFrom="paragraph">
            <wp:posOffset>91440</wp:posOffset>
          </wp:positionV>
          <wp:extent cx="1111250" cy="412750"/>
          <wp:effectExtent l="0" t="0" r="0" b="0"/>
          <wp:wrapSquare wrapText="bothSides"/>
          <wp:docPr id="1" name="Picture 1" descr="WI Beef Council - School Nutrition Association of Wisconsi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WI Beef Council - School Nutrition Association of Wisconsi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82c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2cd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5c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f5c3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f5c3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2c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2c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82cd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f5c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f5c3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07D89D-A3F7-4B8F-92FF-22451B8DB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0:04:00Z</dcterms:created>
  <dc:creator>White, Sam</dc:creator>
  <dc:description/>
  <dc:language>en-US</dc:language>
  <cp:lastModifiedBy>Kaitlyn Riley</cp:lastModifiedBy>
  <dcterms:modified xsi:type="dcterms:W3CDTF">2024-09-06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